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 بأسماء طلبة العينة العشوائية لامتحان الكفاءة 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 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الجامعة الهاشمية الذي سيعقد يوم الثلاثاء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جلسة الأولى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باحاً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ية </w:t>
      </w:r>
      <w:r>
        <w:rPr>
          <w:b/>
          <w:b/>
          <w:bCs/>
          <w:sz w:val="36"/>
          <w:sz w:val="36"/>
          <w:szCs w:val="36"/>
          <w:rtl w:val="true"/>
        </w:rPr>
        <w:t>الاقتصاد والعلوم الاد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 العلوم الطبية المسان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 النفيس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6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0"/>
        <w:gridCol w:w="5191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7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هيثم ماجد اسعد هرشه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8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يمان احمد امين احم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29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لال عايش سليمان ابو علا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6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وان اسماعيل عبد الفتاح حما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8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بيلة محمود جميل النابلس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8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لى محمد حسن ابو الجو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سعيد علي عليا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ام محمود خليل رضوا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5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تالي منذر ميخائيل مقطش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مطيع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زت عبدو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28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ان محمد احمد عبيدات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2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يزن زكريا عزت زب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1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سرة هاني عبد الفتاح الحنيط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4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وفيا غسان ياسين ياسين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9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مارا رائد مصطفى صالح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3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يان عبدالرزاق حسين المصرى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هديل كامل فتحي القدير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زان عمر راغب ابو غضيب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8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انا زياد عبد الكريم القدس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وز محمد عبد الله عيد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9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نس ابراهيم عبد المجيد حجاو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جاء حافظ شامخ النجار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مرو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نجيب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براهيم رنو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2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نان خضر بخيت النعيمات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3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ور الدين اسامة داود ارشي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6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ولاء محمد احمد ابو شامية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3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انيا عبد القادر مصطفى اسماعيل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1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يثار احمد صالح المغير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عم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4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راء عباس محمود العسوف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هند يوسف حسني عرار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ولاء جمال عبد الناصر موسى جابر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روق منير عبد حمي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7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اريمان فوزي صالح عبد الهاد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لا سمير يوسف النعمان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انا صليبا توفيق عازر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يما رمضان عبد الفتاح كفاف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يل شوقي غالب فاخور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عد مامون علي زب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0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يال سفيان عبد الجبار الجرارعة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حلام هاشم شاكر ملحم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اصف محمد واصف دبيس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اسامة عمر الحسن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8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انيا نبيل عثمان مجدلاوي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ء نبيل فريد ابو السباع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7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ثائر رمزي خميس السكاكين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00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يس نقولا عوض فحل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حمد حمد ياسين حمد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فرح محمد يوسف لاف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خاطر و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69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مر خضر سليم قاقيش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17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لي فؤاد عبد الله برهم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4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وجدي عزالدين جميل العيساو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3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خليل محمد الشنينة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يماء صبحي نايف الضميرى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يما صبري محمد ابو عصب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كريستين جبران جورج مريان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نين طالب محمد قص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واء محمد محمود ابو خديج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يان ابراهيم مبارك الزواهر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5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ذى عبد الله فالح القضاة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محمد احمد الاطرش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4:00Z</dcterms:created>
  <dc:creator>migdady</dc:creator>
  <dc:description/>
  <cp:keywords/>
  <dc:language>en-US</dc:language>
  <cp:lastModifiedBy>ali</cp:lastModifiedBy>
  <dcterms:modified xsi:type="dcterms:W3CDTF">2014-04-09T06:12:00Z</dcterms:modified>
  <cp:revision>3</cp:revision>
  <dc:subject/>
  <dc:title/>
</cp:coreProperties>
</file>